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470535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0" r="-5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13/05/2019                                                                                                Ciechocinek, 2019.05.2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r>
        <w:rPr/>
        <w:t>Dostawa zamknięć koronowych pry – off – CPV  44618300 – 8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color w:val="000000"/>
        </w:rPr>
        <w:t xml:space="preserve">Na mocy art. 86 ust. 5 ustawy z dnia 29 stycznia 2004 roku Prawo zamówień publicznych ( tj. Dz. U. z 2018 r.  poz. 1986 z  zm.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169.641,00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208.658,43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5.29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2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PROMET  Sp.  z  o. o., Sp. Komandytow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Kolska Szosa 33a</w:t>
            </w:r>
          </w:p>
          <w:p>
            <w:pPr>
              <w:pStyle w:val="Normal"/>
              <w:ind w:right="-284" w:hanging="0"/>
              <w:rPr/>
            </w:pPr>
            <w:r>
              <w:rPr/>
              <w:t>62-700 Tu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64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202.5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14 dni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ragraph">
              <wp:posOffset>139065</wp:posOffset>
            </wp:positionV>
            <wp:extent cx="30099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0964" r="53146" b="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5-29T10:54:00Z</cp:lastPrinted>
  <dcterms:modified xsi:type="dcterms:W3CDTF">2019-05-29T09:01:00Z</dcterms:modified>
  <cp:revision>138</cp:revision>
  <dc:subject/>
  <dc:title/>
</cp:coreProperties>
</file>